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85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мзали Джейхуна Бахруз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18810086220002639254 от 08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мзали Джейхуна Бахруз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мзали Джейхуна Бахруз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37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